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40"/>
          <w:szCs w:val="40"/>
          <w:lang w:val="uk-UA"/>
        </w:rPr>
        <w:t>З Р А З О К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. № _________</w:t>
        <w:tab/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 ___ ________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</w:t>
      </w:r>
    </w:p>
    <w:p>
      <w:pPr>
        <w:pStyle w:val="HTML1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before="280" w:after="1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  підставі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говору      «_____________»   від   «__ __________» р.,   прошу Вашого  дозволу  на   право  замовлення   перепусток   у  2025 році  в  електронному  вигляді     для      проходу / проїзду   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(вибрати потрібний варіант)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   територію  адміністрації   Одеського  морського  порту    працівникам   нашого   підприємства   (фірми , організації)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(повніст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ада праці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стійної перепу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І.Б. (підпис, печат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иконавець _________________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омер контактного телефону 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формлення перепусток на іноземних громадян та на відвідування іноземних суден здійснюються виключно на паперовому носії з погодженням ВПС «Одеса», на іноземних громадян додатково «Перший відділ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lang w:val="uk-UA"/>
        </w:rPr>
        <w:t>Оформлення перепусток для правоохоронних та контролюючих органів здійснюється на паперовому носії з погодженням адміністрації Одеського пор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3:00Z</dcterms:created>
  <dc:creator>user</dc:creator>
  <dc:description/>
  <cp:keywords/>
  <dc:language>en-US</dc:language>
  <cp:lastModifiedBy>ЖивотіковаТЄ</cp:lastModifiedBy>
  <cp:lastPrinted>2013-10-11T15:19:00Z</cp:lastPrinted>
  <dcterms:modified xsi:type="dcterms:W3CDTF">2025-06-13T11:22:00Z</dcterms:modified>
  <cp:revision>10</cp:revision>
  <dc:subject/>
  <dc:title>НАЧАЛЬНИКУ ГОСУДАРСТВЕННОГО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